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ON DE RETIRO DE ALUM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ON PRIMARIA – CICLO LECTIVO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 DEL ALUMNO/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DEL ALUMNO/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……………………. TURNO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IZO A RETIRAR A MI HIJO/A DEL ESTABLECIMIENTO MENCIONADO A LAS PERSONAS DETALLADS A CONTINUAC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ELLIDO Y NOMBRE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…………………………………. TELEFON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DE MADRE-PADRES O TUTOR: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LARACION: ……………………………………… DNI: 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IMPORTANTE</w:t>
      </w:r>
      <w:r>
        <w:rPr>
          <w:b/>
          <w:i/>
        </w:rPr>
        <w:t>: ESTA FICHA ES DE CARÁCTER OBLIGATORIO PARA TODOS LOS ALUMN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SE PERMITIRA EL RETIRO DE ALUMNOS A PERSONAS QUE NO ESTEN AUTORIZADAS EN EL PRESENTE FORMULAR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UALQUIER MODIFICACION DEBERA SER NOTIFICADA A SECRETARIA MEDIANTE NORA EN LA LIBRETA DE COMUNICAD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7819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Colegio Almafuerte                                                                               A.  Fleming  2528 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T.R.: 4762-3202 /4768-5618 /4756-666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3:00Z</dcterms:created>
  <dc:creator>PC</dc:creator>
  <dc:description/>
  <cp:keywords/>
  <dc:language>en-US</dc:language>
  <cp:lastModifiedBy>las heras</cp:lastModifiedBy>
  <cp:lastPrinted>2012-10-31T09:43:00Z</cp:lastPrinted>
  <dcterms:modified xsi:type="dcterms:W3CDTF">2013-06-04T00:00:00Z</dcterms:modified>
  <cp:revision>3</cp:revision>
  <dc:subject/>
  <dc:title>                                                            </dc:title>
</cp:coreProperties>
</file>