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ACION PARA CADENA TELEFONI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CION PRIMAR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ARA MAYOR ORGANIZACIÓN ESTAMOS DIAGRAMANDO, COMO EN AÑOS ANTERIORES, LAS CADENAS TELEFONICAS DE CADA TU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BUSCA CON ELLO PODER MANTENERNOS EN CONTACTO CON UDS. ANTE CUALQUIER NECESI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ISMA SERA ENTREGADA A CADA FAMILIA POR GR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 MISMA FIGURARA EL TELEFONO QUE DEEN INCORPOPRAR Y AL QUE SE DEBERA LLAMAR EN CASO DE URGENCIA Y/O NECESI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ESTA DE ACUERDO CON ELLO, POR FAVOR TENGA A BIEN COMPLETAR LOS SIGUIENTES DAT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VEL: …………………..  GRADO:…………………    TURNO: 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LLIDO Y NOMBRE DEL ALUMNO/A: 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E. ELEGIDO PARA INCORPORAR A LA CADENA: 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será de uso exclusivo para la Institución. No será incorporado a la cade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RMA MADRE - PADRE O TUTOR: 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LARACION: 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UDS. NO DESEAN PARTICIPAR DE LA CADENA TELEFONICA POR FAVOR INDIQUELO EN ESTE FORMULA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ALLQUIER CAMBIO EN LOS DATOS CONSIGANDOS EN EL PRESENTE FORMULARIO DEBERAN INFORMARLO POR MEDIO DEL CUADERNO DE COMUNICADOS A SECRETARIA, A LA MAYOR BREVE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headerReference w:type="default" r:id="rId2"/>
      <w:type w:val="nextPage"/>
      <w:pgSz w:w="12240" w:h="2016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41275</wp:posOffset>
          </wp:positionV>
          <wp:extent cx="1219200" cy="1143000"/>
          <wp:effectExtent l="0" t="0" r="0" b="0"/>
          <wp:wrapTight wrapText="bothSides">
            <wp:wrapPolygon edited="0">
              <wp:start x="-185" y="0"/>
              <wp:lineTo x="-185" y="47796"/>
              <wp:lineTo x="53232" y="47796"/>
              <wp:lineTo x="53232" y="0"/>
              <wp:lineTo x="-1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59420" b="5499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14300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51592" r="5890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legio Almafuert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DIPREGEP 595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Educación Primari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5119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19080"/>
                      </a:xfrm>
                      <a:prstGeom prst="rect">
                        <a:avLst/>
                      </a:prstGeom>
                      <a:solidFill>
                        <a:srgbClr val="b4b4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b4b4b4" stroked="f" o:allowincell="f" style="position:absolute;margin-left:0pt;margin-top:-1.55pt;width:512.7pt;height:1.45pt;mso-wrap-style:none;v-text-anchor:middle;mso-position-vertical:top">
              <v:fill o:detectmouseclick="t" type="solid" color2="#4b4b4b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48:00Z</dcterms:created>
  <dc:creator>PC</dc:creator>
  <dc:description/>
  <cp:keywords/>
  <dc:language>en-US</dc:language>
  <cp:lastModifiedBy>las heras</cp:lastModifiedBy>
  <cp:lastPrinted>2012-10-31T09:35:00Z</cp:lastPrinted>
  <dcterms:modified xsi:type="dcterms:W3CDTF">2013-06-03T23:58:00Z</dcterms:modified>
  <cp:revision>7</cp:revision>
  <dc:subject/>
  <dc:title>                                                            </dc:title>
</cp:coreProperties>
</file>