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</w:t>
      </w:r>
      <w:r>
        <w:rPr>
          <w:b/>
          <w:sz w:val="28"/>
          <w:szCs w:val="28"/>
        </w:rPr>
        <w:t>FICHA DE ANTECEDENTES DE SALUD  -Ciclo Lectivo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CION PRIMARIA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i/>
          <w:u w:val="single"/>
        </w:rPr>
        <w:t xml:space="preserve">FORMULARIO PARA CUMPLIMENTAR POR LOS PADRES DE LOS ALUMNOS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25pt" to="51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stablecimiento</w:t>
      </w:r>
      <w:r>
        <w:rPr/>
        <w:t xml:space="preserve">  </w:t>
      </w:r>
      <w:r>
        <w:rPr>
          <w:b/>
        </w:rPr>
        <w:t xml:space="preserve"> ALMAFUERTE                                  Lugar y Fec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58115</wp:posOffset>
                </wp:positionV>
                <wp:extent cx="4419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45pt" to="51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Apellido y Nombre del Alumno: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221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7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5049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5pt" to="51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omicilio:                                                         Tel:                                          Tel. Altern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4287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25pt" to="16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99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9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1366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8.95pt" to="515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urso                                                División                             Tu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0604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35pt" to="28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35255</wp:posOffset>
                </wp:positionV>
                <wp:extent cx="289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0.65pt" to="52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rupo  Sanguíneo                                                                 Edad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ncerrar la respuesta elegida)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 xml:space="preserve">) </w:t>
      </w:r>
      <w:r>
        <w:rPr>
          <w:u w:val="single"/>
        </w:rPr>
        <w:t xml:space="preserve">Se encuentra padeciendo </w:t>
      </w:r>
    </w:p>
    <w:p>
      <w:pPr>
        <w:pStyle w:val="Normal"/>
        <w:rPr/>
      </w:pPr>
      <w:r>
        <w:rPr/>
        <w:t>Procesos Inflamatorios o infecciones:.....................................................................      SI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 xml:space="preserve">) </w:t>
      </w:r>
      <w:r>
        <w:rPr>
          <w:u w:val="single"/>
        </w:rPr>
        <w:t>Padece alguna de las siguientes enfermedades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Metabólicas –Diabetes..............................................................................................    SI             NO</w:t>
      </w:r>
    </w:p>
    <w:p>
      <w:pPr>
        <w:pStyle w:val="Normal"/>
        <w:rPr/>
      </w:pPr>
      <w:r>
        <w:rPr/>
        <w:t>Cardiopatías congénitas.............................................................................................    SI             NO Cardiopatías infecciosas............................................................................................     SI             NO                Hernias Inguinales, Crurales......................................................................................... SI             NO</w:t>
      </w:r>
    </w:p>
    <w:p>
      <w:pPr>
        <w:pStyle w:val="Normal"/>
        <w:rPr/>
      </w:pPr>
      <w:r>
        <w:rPr/>
        <w:t>Alergias......................................................................................................................... SI             N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/>
        <w:t xml:space="preserve">c) </w:t>
      </w:r>
      <w:r>
        <w:rPr>
          <w:u w:val="single"/>
        </w:rPr>
        <w:t>Ha padecido en fecha reciente:</w:t>
      </w:r>
    </w:p>
    <w:p>
      <w:pPr>
        <w:pStyle w:val="Normal"/>
        <w:rPr/>
      </w:pPr>
      <w:r>
        <w:rPr/>
        <w:t xml:space="preserve">  </w:t>
      </w:r>
      <w:r>
        <w:rPr/>
        <w:t>Hepatitis (60 días)....................................................................................................... SI              NO</w:t>
      </w:r>
    </w:p>
    <w:p>
      <w:pPr>
        <w:pStyle w:val="Normal"/>
        <w:rPr/>
      </w:pPr>
      <w:r>
        <w:rPr/>
        <w:t xml:space="preserve">  </w:t>
      </w:r>
      <w:r>
        <w:rPr/>
        <w:t>Sarampión  (30 días)................................................................................................... SI              NO</w:t>
      </w:r>
    </w:p>
    <w:p>
      <w:pPr>
        <w:pStyle w:val="Normal"/>
        <w:rPr/>
      </w:pPr>
      <w:r>
        <w:rPr/>
        <w:t xml:space="preserve">  </w:t>
      </w:r>
      <w:r>
        <w:rPr/>
        <w:t>Parotiditis  ( 30 días) ..........................................................................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Mononucleosis Infecciones  ( 30 días) ...............................................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Esguinces o Luxaciones de tobillo, hombro, muñeca .otros (60 días).........................SI              NO</w:t>
      </w:r>
    </w:p>
    <w:p>
      <w:pPr>
        <w:pStyle w:val="Normal"/>
        <w:rPr/>
      </w:pPr>
      <w:r>
        <w:rPr/>
        <w:t xml:space="preserve">  </w:t>
      </w:r>
      <w:r>
        <w:rPr/>
        <w:t>Intervenciones quirúrgicas, Especificar.......................................................................SI              NO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>D) Alguna otra patología determinada por el Médico …………………………..…… SI              NO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¿Cuál?………………………………………………………………………………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</w:t>
      </w:r>
      <w:r>
        <w:rPr/>
        <w:t>) ¿Toma medicamentos en forma permanente?...........................................................SI              NO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Indique cuáles...........................................................................................................</w:t>
      </w:r>
      <w:r>
        <w:rPr/>
        <w:t>SI         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F) ¿Está apto para realizar Educación Física?............................................................</w:t>
      </w:r>
      <w:r>
        <w:rPr/>
        <w:t>SI             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Adjuntar buco –dental, evaluación auditiva y oftalmológica, carnet de vacunación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G) ¿Posee cobertura médica? ........................................................................................ </w:t>
      </w:r>
      <w:r>
        <w:rPr/>
        <w:t>SI            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¿Cuál?....................................................................Nº Afiliado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Domicilio y Teléfono de la cobertura médica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>Adjuntar fotocopia del carnet de  afiliación  de ser afirmativa su respues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TORIZO A MI HIJO/A A REALIZAR ACTIVIDADES FÍSICAS DE ACUERDO CON LOS LINEAMIENTOS CURRICULARES VIGENT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ORTANT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JUNTAR CERTIFICADO DE APTITUD FISICA EMITIDO POR EL MEDIC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ODOS LOS CERTIFICADOS MEDICOS DEBEN TENER FECHA DEL AÑO 201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Firma del Padre, Madre, Tutor o Encargad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ACLARACION: ……………………………..D.N.I. …………………….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Colegio Almafuerte                           Te:4762-3202                             A.  Fleming  2528.. Munro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 xml:space="preserve">Educación Inicial             </w:t>
      </w: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  <w:sz w:val="18"/>
          <w:szCs w:val="18"/>
        </w:rPr>
        <w:t>Educación. Primaria y Secundaria</w:t>
      </w:r>
    </w:p>
    <w:sectPr>
      <w:headerReference w:type="default" r:id="rId2"/>
      <w:type w:val="nextPage"/>
      <w:pgSz w:w="12240" w:h="20160"/>
      <w:pgMar w:left="1134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legio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595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Educación Primaria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511925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2040" cy="19080"/>
                      </a:xfrm>
                      <a:prstGeom prst="rect">
                        <a:avLst/>
                      </a:prstGeom>
                      <a:solidFill>
                        <a:srgbClr val="b4b4b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4b4b4" stroked="f" o:allowincell="f" style="position:absolute;margin-left:0pt;margin-top:-1.55pt;width:512.7pt;height:1.45pt;mso-wrap-style:none;v-text-anchor:middle;mso-position-vertical:top">
              <v:fill o:detectmouseclick="t" type="solid" color2="#4b4b4b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34:00Z</dcterms:created>
  <dc:creator>PC</dc:creator>
  <dc:description/>
  <cp:keywords/>
  <dc:language>en-US</dc:language>
  <cp:lastModifiedBy>User</cp:lastModifiedBy>
  <cp:lastPrinted>2012-10-31T09:35:00Z</cp:lastPrinted>
  <dcterms:modified xsi:type="dcterms:W3CDTF">2013-06-03T18:42:00Z</dcterms:modified>
  <cp:revision>17</cp:revision>
  <dc:subject/>
  <dc:title>                                                            </dc:title>
</cp:coreProperties>
</file>