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ORIZACION DE RETIR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 TRANSPORTE ESCOLAR – SR. SERGIO MORBELL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lang w:val="es-AR"/>
        </w:rPr>
        <w:t>AUTORIZO A MI HIJO/A …………………………………..DNI…………………..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QUE CONCURRE A …………  DEL NIVEL………… …   TURNO………………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A SER ENTREGADO Y RETIRADO DEL COLEGIO ALMAFUERTE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N LOS HORARIOS DE ENTRADA Y SALIDA, POR EL SR. SERGIO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MORBELLO RESPONSABLE   DEL TRANSPORTE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COLAR   QUEDANDO BAJO SU RESPONSABILIDAD LOS MISMOS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FIRMA RESPONSABLE: …………………………………………………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CLARACION DE FIRMA: ………………………………………………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NI: ……………………….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headerReference w:type="default" r:id="rId2"/>
      <w:type w:val="nextPage"/>
      <w:pgSz w:w="12240" w:h="2016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41275</wp:posOffset>
          </wp:positionV>
          <wp:extent cx="1219200" cy="1143000"/>
          <wp:effectExtent l="0" t="0" r="0" b="0"/>
          <wp:wrapTight wrapText="bothSides">
            <wp:wrapPolygon edited="0">
              <wp:start x="-185" y="0"/>
              <wp:lineTo x="-185" y="47796"/>
              <wp:lineTo x="53232" y="47796"/>
              <wp:lineTo x="53232" y="0"/>
              <wp:lineTo x="-1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59420" b="5499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51592" r="5890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legio Almafuert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IPREGEP 595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Educación Primari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5119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19080"/>
                      </a:xfrm>
                      <a:prstGeom prst="rect">
                        <a:avLst/>
                      </a:prstGeom>
                      <a:solidFill>
                        <a:srgbClr val="b4b4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4b4b4" stroked="f" o:allowincell="f" style="position:absolute;margin-left:0pt;margin-top:-1.55pt;width:512.7pt;height:1.45pt;mso-wrap-style:none;v-text-anchor:middle;mso-position-vertical:top">
              <v:fill o:detectmouseclick="t" type="solid" color2="#4b4b4b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57:00Z</dcterms:created>
  <dc:creator>PC</dc:creator>
  <dc:description/>
  <cp:keywords/>
  <dc:language>en-US</dc:language>
  <cp:lastModifiedBy>las heras</cp:lastModifiedBy>
  <cp:lastPrinted>2012-10-31T09:35:00Z</cp:lastPrinted>
  <dcterms:modified xsi:type="dcterms:W3CDTF">2013-06-04T00:00:00Z</dcterms:modified>
  <cp:revision>3</cp:revision>
  <dc:subject/>
  <dc:title>                                                            </dc:title>
</cp:coreProperties>
</file>