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ORIZACION DE RETIRO E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E ESCOLAR –SR. DANIEL TEST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s-AR"/>
        </w:rPr>
        <w:t>AUTORIZO A MI HIJO/A………………………………….DNI…………………..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QUE CONCURRE A……………DEL NIVEL……………….TURNO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 SER ENTREGADO Y RETIRADO DEL COLEGIO ALMAFUERTE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LOS HORARIOS DE ENTRADA Y SALIDA, POR EL SR. DANIEL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TESTARD Y/U OTRA PERSONA DESIGNADA POR EL  MISMO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RESPONSABLES DEL TRANSPORTE ESCOLAR  QUEDANDO BAJO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U RESPONSABILIDAD LOS MISMO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RMA RESPONSABLE: ……………………………………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CLARACION DE FIRMA: …………………………………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NI: ……………………….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595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ducación Prim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5119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19080"/>
                      </a:xfrm>
                      <a:prstGeom prst="rect">
                        <a:avLst/>
                      </a:prstGeom>
                      <a:solidFill>
                        <a:srgbClr val="b4b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4b4b4" stroked="f" o:allowincell="f" style="position:absolute;margin-left:0pt;margin-top:-1.55pt;width:512.7pt;height:1.45pt;mso-wrap-style:none;v-text-anchor:middle;mso-position-vertical:top">
              <v:fill o:detectmouseclick="t" type="solid" color2="#4b4b4b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0:00Z</dcterms:created>
  <dc:creator>PC</dc:creator>
  <dc:description/>
  <cp:keywords/>
  <dc:language>en-US</dc:language>
  <cp:lastModifiedBy>las heras</cp:lastModifiedBy>
  <cp:lastPrinted>2012-10-31T09:35:00Z</cp:lastPrinted>
  <dcterms:modified xsi:type="dcterms:W3CDTF">2013-06-03T23:59:00Z</dcterms:modified>
  <cp:revision>4</cp:revision>
  <dc:subject/>
  <dc:title>                                                            </dc:title>
</cp:coreProperties>
</file>