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Ficha de registro de egresado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PELLIDO Y NOMBRE: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ÑO DE TU PROMOCIÓN: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CUPACIÓN: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ISTORIA DE VIDA: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:……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JANOS TU CONTACTO: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GERENCIAS: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ÉS SUBIR TUS FOTOS PARA COMPRTIRLAS CON NOSOTR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4:00Z</dcterms:created>
  <dc:creator>User</dc:creator>
  <dc:description/>
  <cp:keywords/>
  <dc:language>en-US</dc:language>
  <cp:lastModifiedBy>maru</cp:lastModifiedBy>
  <dcterms:modified xsi:type="dcterms:W3CDTF">2013-06-14T18:13:00Z</dcterms:modified>
  <cp:revision>3</cp:revision>
  <dc:subject/>
  <dc:title>Nuestro egresados</dc:title>
</cp:coreProperties>
</file>